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4D6A7-7EA8-4A59-847C-7B0C93869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6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