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(9 посад)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30195-C7F9-4452-8CF1-66F8ED634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4073</Words>
  <Characters>2323</Characters>
  <CharactersWithSpaces>638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6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