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31.05.2024 № 576-О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димира Івасюка, 57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3B391E-6771-4B49-8819-DFCBDD624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61</Words>
  <Characters>2315</Characters>
  <CharactersWithSpaces>636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7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