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31.05.2024 № 576-О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7 посад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1 червня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1E7814-12AD-47D3-9DAB-3A1F32646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4</Pages>
  <Words>4054</Words>
  <Characters>2312</Characters>
  <CharactersWithSpaces>635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5-31T08:27:00Z</dcterms:modified>
  <cp:revision>6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