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6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F12EF-9083-4DAB-A72E-D53F1A295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54</Words>
  <Characters>2312</Characters>
  <CharactersWithSpaces>635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7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