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31.05.2024 № 576-О</w:t>
      </w:r>
      <w:bookmarkStart w:id="0" w:name="_GoBack"/>
      <w:bookmarkEnd w:id="0"/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спеціаліст </w:t>
      </w:r>
      <w:r>
        <w:rPr>
          <w:rFonts w:eastAsia="Arial Unicode MS"/>
        </w:rPr>
        <w:t xml:space="preserve">відділу </w:t>
      </w:r>
      <w:r>
        <w:rPr/>
        <w:t>обслуговування громадян № 3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 посада, (вул. Каштанова, 6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ind w:left="36" w:hanging="0"/>
              <w:rPr>
                <w:szCs w:val="28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9372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 xml:space="preserve">Резюме кандидатів приймаються до 11 червня 2024 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E0AFFE-C1B3-4B63-9DC8-13951893FF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  <Pages>4</Pages>
  <Words>4044</Words>
  <Characters>2306</Characters>
  <CharactersWithSpaces>6338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Самарська В. А.</cp:lastModifiedBy>
  <cp:lastPrinted>2020-07-03T07:18:00Z</cp:lastPrinted>
  <dcterms:modified xsi:type="dcterms:W3CDTF">2024-05-31T08:28:00Z</dcterms:modified>
  <cp:revision>63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