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31.05.2024 № 576-О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1 червня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AD5C6F-52A7-4129-8B6D-108428CDE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4</Pages>
  <Words>4050</Words>
  <Characters>2309</Characters>
  <CharactersWithSpaces>6347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5-31T08:28:00Z</dcterms:modified>
  <cp:revision>6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