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38886-2D87-40EB-9376-816E69202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47</Words>
  <Characters>2308</Characters>
  <CharactersWithSpaces>634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8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