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E0E10-3A04-4074-AB7E-5FAE7B343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7</Words>
  <Characters>2307</Characters>
  <CharactersWithSpaces>63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8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