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bCs/>
          <w:szCs w:val="24"/>
        </w:rPr>
      </w:pPr>
      <w:r>
        <w:rPr>
          <w:szCs w:val="24"/>
        </w:rPr>
        <w:t>від 31.05.2024 № 576-О</w:t>
      </w:r>
      <w:bookmarkStart w:id="0" w:name="_GoBack"/>
      <w:bookmarkEnd w:id="0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1 чер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0279D-BAE0-48BB-A3E6-385A9400E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4</Pages>
  <Words>4052</Words>
  <Characters>2311</Characters>
  <CharactersWithSpaces>6351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5-31T08:29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