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4"/>
        </w:rPr>
        <w:t xml:space="preserve">Наказом Головного управління Пенсійного фонду </w:t>
      </w:r>
      <w:r>
        <w:rPr>
          <w:szCs w:val="28"/>
        </w:rPr>
        <w:t>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4.06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5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  <w:r>
        <w:rPr>
          <w:rFonts w:cs="Arial,Bold" w:ascii="Arial,Bold" w:hAnsi="Arial,Bold"/>
          <w:b/>
          <w:bCs/>
          <w:sz w:val="14"/>
          <w:szCs w:val="14"/>
          <w:lang w:eastAsia="uk-UA"/>
        </w:rPr>
        <w:t>586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головний спеціаліст відділу оцифрування документів та обробки даних № 1</w:t>
      </w:r>
      <w:r>
        <w:rPr>
          <w:szCs w:val="28"/>
        </w:rPr>
        <w:t xml:space="preserve"> управління пенсійного забезпечення, надання страхових виплат, соціальних послуг, житлових субсидій та пільг – (4 посади), </w:t>
      </w:r>
      <w:r>
        <w:rPr/>
        <w:t>(вул. Борисоглібська, 14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Забезпечувати своєчасну обробку скановованого зображення документів з підсистеми ІКІС ПФУ "Звернення" та здійснення атрибутування даних документів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. Здійснювати оцифрування:                                                                         - довідок про заробітну плату, долучених до звернення за період до 01.07.2000 для подальшого завантаження їх до електронної пенсійної справи;                                                                                      - відомостей про трудову діяльність особи, на підставі сканованих копій документі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Сканування паперових пенсійних справ в програмному забезпеченні АРМ «Ретроконверсія», формування томів пенсійної справи та забезпечення відправлення  відсканованих справ на сервер для кадрування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 xml:space="preserve">. Кадрування розворотів пенсійної справи, проведення документування відкадрованих сторінок пенсійної справи, здійснення заповнення форм атрибутів документа та його збереження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Перевірка відповідності задокументованих зображень з паперовою пенсійною справою для забезпечення збереження та цілісності паперових пенсійних справ під час здійснення їх оцифрування, та відправлення задокументованої пенсійної справи в центральний електронний архів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3" w:name="n3"/>
            <w:bookmarkEnd w:id="3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4" w:name="Про_новий_розмір_витрат_на_оплату_житлов"/>
            <w:bookmarkEnd w:id="4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5" w:name="Деякі_питання_виплати_державної_соціальн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</w:t>
            </w:r>
            <w:bookmarkStart w:id="6" w:name="_GoBack"/>
            <w:bookmarkEnd w:id="6"/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0a1e56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6A85D-040F-4FC4-8639-F5858E6D1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698</Words>
  <Characters>4934</Characters>
  <CharactersWithSpaces>5621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04T12:04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