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04.06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5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 - головний спеціаліст відділу оцифрування документів та обробки даних № 2</w:t>
      </w:r>
      <w:bookmarkStart w:id="0" w:name="_GoBack"/>
      <w:bookmarkEnd w:id="0"/>
      <w:r>
        <w:rPr>
          <w:szCs w:val="28"/>
        </w:rPr>
        <w:t xml:space="preserve"> управління пенсійного забезпечення, надання страхових виплат, соціальних послуг, житлових субсидій та пільг – </w:t>
      </w:r>
      <w:r>
        <w:rPr/>
        <w:t xml:space="preserve"> (3 – посада), (вул.Вербиського, 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Забезпечувати своєчасну обробку скановованого зображення документів з підсистеми ІКІС ПФУ "Звернення" та здійснення атрибутування даних документів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. Здійснювати оцифрування:                                                                         - довідок про заробітну плату, долучених до звернення за період до 01.07.2000 для подальшого завантаження їх до електронної пенсійної справи;                                                                                      - відомостей про трудову діяльність особи, на підставі сканованих копій документ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Сканування паперових пенсійних справ в програмному забезпеченні АРМ «Ретроконверсія», формування томів пенсійної справи та забезпечення відправлення  відсканованих справ на сервер для кадрування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. Кадрування розворотів пенсійної справи, проведення документування відкадрованих сторінок пенсійної справи, здійснення заповнення форм атрибутів документа та його збереження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Перевірка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0a1e56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8BAD7-07EE-4232-8396-24C6874F7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696</Words>
  <Characters>4928</Characters>
  <CharactersWithSpaces>561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04T12:05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