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bCs/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lang w:eastAsia="uk-UA"/>
        </w:rPr>
        <w:t xml:space="preserve">04.06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586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</w:t>
      </w:r>
      <w:bookmarkStart w:id="0" w:name="_GoBack"/>
      <w:bookmarkEnd w:id="0"/>
      <w:r>
        <w:rPr>
          <w:bCs/>
          <w:szCs w:val="28"/>
        </w:rPr>
        <w:t>» - заступник начальника відділу оцифрування документів та обробки даних № 2</w:t>
      </w:r>
      <w:r>
        <w:rPr>
          <w:szCs w:val="28"/>
        </w:rPr>
        <w:t xml:space="preserve"> управління пенсійного забезпечення, надання страхових виплат, соціальних послуг, житлових субсидій та пільг – </w:t>
      </w:r>
      <w:r>
        <w:rPr/>
        <w:t xml:space="preserve"> (1 – посада), (вул.Вербиського, 9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 xml:space="preserve">1. </w:t>
            </w:r>
            <w:r>
              <w:rPr>
                <w:color w:val="000000"/>
              </w:rPr>
              <w:t>Здійснення контролю за своєчасною обробкою скановованого зображення документів з підсистеми ІКІС ПФУ "Звернення" та здійснення атрибутування даних документі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контролю за кадруванням розворотів пенсійної справи та відправлення відкадрованих пенсійних справ на документуванн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контрою за перевіркою відповідності задокументованих зображень з паперовою пенсійною справою для забезпечення збереження та цілісності паперових пенсійних справ під час здійснення їх оцифрування, та відправлення задокументованої пенсійної справи в центральний електронний архів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4</w:t>
            </w:r>
            <w:r>
              <w:rPr>
                <w:color w:val="000000"/>
              </w:rPr>
              <w:t xml:space="preserve">. Здійснення контролю за скануванням паперових пенсійних справ в програмному забезпеченні АРМ «Ретроконверсія» та за формуванням томів пенсійної справи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5. Перевірка відповідності задокументованих зображень з паперовою пенсійною справою для забезпечення збереження та цілісності паперових пенсійних справ під час здійснення їх оцифрування, та відправлення задокументованої пенсійної справи в центральний електронний архів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02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 чер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4" w:name="n3"/>
            <w:bookmarkEnd w:id="4"/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№ 848 від 21.10.1995;</w:t>
            </w:r>
            <w:bookmarkStart w:id="5" w:name="Про_новий_розмір_витрат_на_оплату_житлов"/>
            <w:bookmarkEnd w:id="5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N 1156 від 27.07.1998;</w:t>
            </w:r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а Кабінету Міністрів України «</w:t>
            </w:r>
            <w:r>
              <w:rPr>
                <w:bCs/>
                <w:sz w:val="28"/>
                <w:szCs w:val="28"/>
              </w:rPr>
              <w:t>Про затвердження Положення про Єдиний державний реєстр отримувачів житлових субсидій» № 182 від 14.03.2018;</w:t>
            </w:r>
            <w:bookmarkStart w:id="6" w:name="Деякі_питання_виплати_державної_соціальн"/>
            <w:bookmarkEnd w:id="6"/>
          </w:p>
          <w:p>
            <w:pPr>
              <w:pStyle w:val="Rvps6"/>
              <w:widowControl w:val="false"/>
              <w:ind w:left="4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станова Кабінету Міністрів України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еякі питання виплати державної соціальної допомоги» № </w:t>
            </w:r>
            <w:r>
              <w:rPr>
                <w:bCs/>
                <w:sz w:val="28"/>
                <w:szCs w:val="28"/>
              </w:rPr>
              <w:t>632 від 22.07.20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Кабінету Міністрів України «</w:t>
            </w:r>
            <w:r>
              <w:rPr>
                <w:bCs/>
                <w:szCs w:val="28"/>
                <w:lang w:eastAsia="uk-UA"/>
              </w:rPr>
              <w:t xml:space="preserve">Про встановлення державних соціальних стандартів у сфері житлово-комунального обслуговування» </w:t>
            </w:r>
            <w:r>
              <w:rPr>
                <w:szCs w:val="28"/>
              </w:rPr>
              <w:t xml:space="preserve">№ 409 від 06.08.2014 </w:t>
            </w:r>
            <w:r>
              <w:rPr>
                <w:szCs w:val="28"/>
                <w:lang w:eastAsia="uk-UA"/>
              </w:rPr>
              <w:t>та інш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Rvps6" w:customStyle="1">
    <w:name w:val="rvps6"/>
    <w:basedOn w:val="Normal"/>
    <w:qFormat/>
    <w:rsid w:val="000a1e56"/>
    <w:pPr>
      <w:spacing w:lineRule="auto" w:line="240" w:before="240" w:after="360"/>
      <w:ind w:left="360" w:right="360" w:hanging="0"/>
      <w:jc w:val="center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65A9A-1EFE-447F-860B-A39A1BF3E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721</Words>
  <Characters>4911</Characters>
  <CharactersWithSpaces>5621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04T12:05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