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  начальник відділу оцифрування документів та обробки даних № 3</w:t>
      </w:r>
      <w:r>
        <w:rPr>
          <w:szCs w:val="28"/>
        </w:rPr>
        <w:t xml:space="preserve"> управління пенсійного забезпечення, надання страхових виплат, соціальних послуг, житлових субсидій та пільг – </w:t>
      </w:r>
      <w:r>
        <w:rPr/>
        <w:t xml:space="preserve"> (1 – посада), (вул.Вербиського, 9)</w:t>
      </w:r>
      <w:bookmarkStart w:id="0" w:name="_GoBack"/>
      <w:bookmarkEnd w:id="0"/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1. </w:t>
            </w:r>
            <w:r>
              <w:rPr>
                <w:color w:val="000000"/>
              </w:rPr>
              <w:t xml:space="preserve">Здійснення контролю за своєчасним обробленням сканованого зображення та атрибутування документів із забезпеченням послідовності їх відображення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контролю оцифрування:                                                                         - довідок про заробітну плату, долучених до звернення за період до 01.07.2000 для подальшого завантаження їх до електронної пенсійної справи;                                                                                      - відомостей про трудову діяльність особи, на підставі сканованих копій документі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абезпечення контролю за заповненням форм атрибутів документів та перевірка відповідності задокументованих зображень з паперовою пенсійною справою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>. Здійснювати аналіз виявлених помилок під час процесу оцифрува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Узагальнення та аналіз результатів і основних показників роботи відділу, підготовка у встановленому порядку звітності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020 грн. 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4" w:name="n3"/>
            <w:bookmarkEnd w:id="4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5" w:name="Про_новий_розмір_витрат_на_оплату_житлов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6" w:name="Деякі_питання_виплати_державної_соціальн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…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0a1e56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2AC7A-8E92-41C3-B939-6DCF4BD65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677</Words>
  <Characters>4707</Characters>
  <CharactersWithSpaces>537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04T12:20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