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04.06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5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 начальника відділу оцифрування документів та обробки даних № 3</w:t>
      </w:r>
      <w:r>
        <w:rPr>
          <w:szCs w:val="28"/>
        </w:rPr>
        <w:t xml:space="preserve"> управління пенсійного забезпечення, надання страхових виплат, соціальних послуг, житлових субсидій та пільг – </w:t>
      </w:r>
      <w:r>
        <w:rPr/>
        <w:t xml:space="preserve"> (1 – посада), (вул.Вербиського, 9)</w:t>
      </w:r>
      <w:bookmarkStart w:id="0" w:name="_GoBack"/>
      <w:bookmarkEnd w:id="0"/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Здійснення контролю за своєчасною обробкою скановованого зображення документів з підсистеми ІКІС ПФУ "Звернення" та здійснення атрибутування даних документ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контролю за кадруванням розворотів пенсійної справи та відправлення відкадрованих пенсійних справ на документува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контрою за перевіркою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. Здійснення контролю за скануванням паперових пенсійних справ в програмному забезпеченні АРМ «Ретроконверсія» та за формуванням томів пенсійної справи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Перевірка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02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0a1e56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D8527-590E-40FD-A27E-767A9B629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721</Words>
  <Characters>4911</Characters>
  <CharactersWithSpaces>562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04T12:05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