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04.06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58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на зайняття посади державної служби категорії «В» - головний спеціаліст відділу оцифрування документів та обробки даних № 3</w:t>
      </w:r>
      <w:r>
        <w:rPr>
          <w:szCs w:val="28"/>
        </w:rPr>
        <w:t xml:space="preserve"> управління пенсійного забезпечення, надання страхових виплат, соціальних послуг, житлових субсидій та пільг – </w:t>
      </w:r>
      <w:r>
        <w:rPr/>
        <w:t xml:space="preserve"> (9 – посад), (вул.Вербиського, 9)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  <w:bookmarkStart w:id="0" w:name="_GoBack"/>
      <w:bookmarkStart w:id="1" w:name="_GoBack"/>
      <w:bookmarkEnd w:id="1"/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/>
              <w:t xml:space="preserve">1. </w:t>
            </w:r>
            <w:r>
              <w:rPr>
                <w:color w:val="000000"/>
              </w:rPr>
              <w:t>Забезпечувати своєчасну обробку скановованого зображення документів з підсистеми ІКІС ПФУ "Звернення" та здійснення атрибутування даних документів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. Здійснювати оцифрування:                                                                         - довідок про заробітну плату, долучених до звернення за період до 01.07.2000 для подальшого завантаження їх до електронної пенсійної справи;                                                                                      - відомостей про трудову діяльність особи, на підставі сканованих копій документів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Сканування паперових пенсійних справ в програмному забезпеченні АРМ «Ретроконверсія», формування томів пенсійної справи та забезпечення відправлення  відсканованих справ на сервер для кадрування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/>
              <w:t>4</w:t>
            </w:r>
            <w:r>
              <w:rPr>
                <w:color w:val="000000"/>
              </w:rPr>
              <w:t xml:space="preserve">. Кадрування розворотів пенсійної справи, проведення документування відкадрованих сторінок пенсійної справи, здійснення заповнення форм атрибутів документа та його збереження.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Перевірка відповідності задокументованих зображень з паперовою пенсійною справою для забезпечення збереження та цілісності паперових пенсійних справ під час здійснення їх оцифрування, та відправлення задокументованої пенсійної справи в центральний електронний архів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309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6 червня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94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bookmarkStart w:id="5" w:name="n3"/>
            <w:bookmarkEnd w:id="5"/>
            <w:r>
              <w:rPr>
                <w:sz w:val="28"/>
                <w:szCs w:val="28"/>
              </w:rPr>
              <w:t xml:space="preserve"> постанова Кабінету Міністрів України «</w:t>
            </w:r>
            <w:r>
              <w:rPr>
                <w:bCs/>
                <w:sz w:val="28"/>
                <w:szCs w:val="28"/>
              </w:rPr>
      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 № 848 від 21.10.1995;</w:t>
            </w:r>
            <w:bookmarkStart w:id="6" w:name="Про_новий_розмір_витрат_на_оплату_житлов"/>
            <w:bookmarkEnd w:id="6"/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а Кабінету Міністрів України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ої субсидії»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N 1156 від 27.07.1998;</w:t>
            </w:r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а Кабінету Міністрів України «</w:t>
            </w:r>
            <w:r>
              <w:rPr>
                <w:bCs/>
                <w:sz w:val="28"/>
                <w:szCs w:val="28"/>
              </w:rPr>
              <w:t>Про затвердження Положення про Єдиний державний реєстр отримувачів житлових субсидій» № 182 від 14.03.2018;</w:t>
            </w:r>
            <w:bookmarkStart w:id="7" w:name="Деякі_питання_виплати_державної_соціальн"/>
            <w:bookmarkEnd w:id="7"/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станова Кабінету Міністрів України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еякі питання виплати державної соціальної допомоги» № </w:t>
            </w:r>
            <w:r>
              <w:rPr>
                <w:bCs/>
                <w:sz w:val="28"/>
                <w:szCs w:val="28"/>
              </w:rPr>
              <w:t>632 від 22.07.2020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Кабінету Міністрів України «</w:t>
            </w:r>
            <w:r>
              <w:rPr>
                <w:bCs/>
                <w:szCs w:val="28"/>
                <w:lang w:eastAsia="uk-UA"/>
              </w:rPr>
              <w:t xml:space="preserve">Про встановлення державних соціальних стандартів у сфері житлово-комунального обслуговування» </w:t>
            </w:r>
            <w:r>
              <w:rPr>
                <w:szCs w:val="28"/>
              </w:rPr>
              <w:t xml:space="preserve">№ 409 від 06.08.2014 </w:t>
            </w:r>
            <w:r>
              <w:rPr>
                <w:szCs w:val="28"/>
                <w:lang w:eastAsia="uk-UA"/>
              </w:rPr>
              <w:t>та інш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1267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Rvps6" w:customStyle="1">
    <w:name w:val="rvps6"/>
    <w:basedOn w:val="Normal"/>
    <w:qFormat/>
    <w:rsid w:val="000a1e56"/>
    <w:pPr>
      <w:spacing w:lineRule="auto" w:line="240" w:before="240" w:after="360"/>
      <w:ind w:left="360" w:right="360" w:hanging="0"/>
      <w:jc w:val="center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0CF6E7-CB54-40AA-A432-B3CAF6534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4</Pages>
  <Words>696</Words>
  <Characters>4926</Characters>
  <CharactersWithSpaces>5611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04T12:05:00Z</dcterms:modified>
  <cp:revision>6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