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u w:val="single"/>
          <w:lang w:eastAsia="uk-UA"/>
        </w:rPr>
        <w:t>20.06.2024</w:t>
      </w:r>
      <w:r>
        <w:rPr>
          <w:bCs/>
          <w:sz w:val="14"/>
          <w:szCs w:val="14"/>
          <w:lang w:eastAsia="uk-UA"/>
        </w:rPr>
        <w:t xml:space="preserve"> </w:t>
      </w:r>
      <w:r>
        <w:rPr>
          <w:szCs w:val="24"/>
        </w:rPr>
        <w:t xml:space="preserve">№  </w:t>
      </w:r>
      <w:r>
        <w:rPr>
          <w:bCs/>
          <w:szCs w:val="28"/>
          <w:u w:val="single"/>
          <w:lang w:eastAsia="uk-UA"/>
        </w:rPr>
        <w:t>67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Б» - начальник юридичного управління, (1-посада),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FontStyle11"/>
                <w:sz w:val="28"/>
                <w:szCs w:val="28"/>
                <w:lang w:eastAsia="uk-UA"/>
              </w:rPr>
              <w:t>Забезпечення правильного застосування законодавства в Головному управлінні Пенсійного фонду України  в м. Києві, інформування керівництва  про необхідність вжиття заходів щодо скасування актів, прийнятих з порушенням законодавства, прийняття нових актів, внесення відповідних пропозицій з цих пита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Розробка та  участь в розробці  проєктів наказів, актів, що видаються спільно з іншими структурними підрозділами Головного управління або іншими орган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Перевірка на відповідність законодавству і міжнародним договорам України проєктів наказів, господарських договорів (угод), інших актів, що подаються на підпис керівнику Головного управління,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 погодження (візування) їх з</w:t>
            </w:r>
            <w:r>
              <w:rPr>
                <w:szCs w:val="28"/>
              </w:rPr>
              <w:t>а наявності віз керівників заінтересованих структурних підрозділ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Організація роботи щодо забезпечення взаємодії з правоохоронними органами, органами державної виконавчої служби та обліку матеріалів, переданих цим орган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bCs/>
                <w:szCs w:val="28"/>
              </w:rPr>
              <w:t>Підписанн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кументів, які подаються до органів судової влади та органів державної виконавчої служб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крі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ідпису апеляційних та касаційних скарг, заяв про визнання, зміну та відкликання позовів, апеляційних та касаційних скарг, мирових угод та господарських договорів); відповідей на звернення, крім повторних звернень та скарг, відповідей на адвокатські запити та запити на публічну інформацію, розгляд яких доручено юридичному управлінню; службових записок до інших структурних підрозділів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Сприяння правильному застосуванню актів законодавства про працю, дотриманню законності реалізації прав трудового колективу,  у разі невиконання або порушення їх вимог подання керівництву Головного управління письмового висновку з пропозиціями щодо усунення так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Взаємодія зі структурними підрозділами Головного управління, щодо  забезпечення виконання вимог законодавства про державну службу  та запобігання корупції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Надання методичної допомоги  з правових питань структурним підрозділам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Узагальнення </w:t>
            </w:r>
            <w:r>
              <w:rPr>
                <w:rStyle w:val="FontStyle11"/>
                <w:sz w:val="28"/>
                <w:szCs w:val="28"/>
                <w:lang w:eastAsia="uk-UA"/>
              </w:rPr>
              <w:t>результатів судової практики за участю Головного управління та інших органів Пенсійного фонду, доведення результатів цього узагальнення до заінтересованих структурних підрозділів Головного управління; здійснення аналізу</w:t>
            </w:r>
            <w:r>
              <w:rPr>
                <w:color w:val="000000"/>
                <w:szCs w:val="28"/>
                <w:shd w:fill="FFFFFF" w:val="clear"/>
              </w:rPr>
              <w:t xml:space="preserve"> результатів роботи юридичного управління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Забезпечення додержання вимог законодавства про адміністративні правопорушення та організація взаємодії відповідних структурних підрозділів Головного управління Пенсійного фонду України в м.Києв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728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лип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color w:val="000000"/>
                <w:szCs w:val="28"/>
              </w:rPr>
              <w:t>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ий текст з відступом Знак"/>
    <w:basedOn w:val="DefaultParagraphFont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extBodyIndent">
    <w:name w:val="Body Text Indent"/>
    <w:basedOn w:val="Normal"/>
    <w:link w:val="Style13"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D2A05-9E42-4D46-BEBA-4EBA4F49E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770</Words>
  <Characters>5306</Characters>
  <CharactersWithSpaces>606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20T10:57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