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bCs/>
          <w:szCs w:val="28"/>
          <w:u w:val="single"/>
          <w:lang w:eastAsia="uk-UA"/>
        </w:rPr>
        <w:t>20.06.2024</w:t>
      </w:r>
      <w:r>
        <w:rPr>
          <w:bCs/>
          <w:sz w:val="14"/>
          <w:szCs w:val="14"/>
          <w:lang w:eastAsia="uk-UA"/>
        </w:rPr>
        <w:t xml:space="preserve"> </w:t>
      </w:r>
      <w:r>
        <w:rPr>
          <w:szCs w:val="24"/>
        </w:rPr>
        <w:t xml:space="preserve">№  </w:t>
      </w:r>
      <w:r>
        <w:rPr>
          <w:bCs/>
          <w:szCs w:val="28"/>
          <w:u w:val="single"/>
          <w:lang w:eastAsia="uk-UA"/>
        </w:rPr>
        <w:t>676-О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заступник начальник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7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вул. Борисоглібська, 14-А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54"/>
        <w:gridCol w:w="2920"/>
        <w:gridCol w:w="16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bookmarkStart w:id="0" w:name="n92"/>
            <w:bookmarkStart w:id="1" w:name="n186"/>
            <w:bookmarkStart w:id="2" w:name="n85"/>
            <w:bookmarkEnd w:id="0"/>
            <w:bookmarkEnd w:id="1"/>
            <w:bookmarkEnd w:id="2"/>
            <w:r>
              <w:rPr>
                <w:sz w:val="28"/>
                <w:szCs w:val="28"/>
              </w:rPr>
              <w:t>Організація та контроль роботи відділу обслуговування громадян № 7 (сервісний центр), здійснення моніторингу та оцінки якості обслуговування відвідувачів з відповідним реагуванням на проблемні елементи в такій взаємодії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дотримання строків та повноти розгляду звернень громадян, доручень Пенсійного фонду України та інших суб’єктів звернень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ення реалізації положень законодавства щодо порядку звернення за призначенням/перерахунком пенсії, субсидії та пільг, страхових виплат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Узагальнення, аналіз та підготовка аналітичних матеріалів у межах завдань та функцій закріплених у діючому положенні про управління обслуговування громадян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ійснення особистого прийому громадян з питань пенсійного законодавства, консультування та надання практичної допомоги у разі необхідності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чення, узагальнення та реагування на критичні зауваження з боку громадян щодо дій працівників відділу обслуговування громадян № 7 (сервісний центр), належності та своєчасності розгляду скарг на такі дії з відповідним правовим реагуванням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Організація семінарів та навчань працівників </w:t>
            </w:r>
            <w:r>
              <w:rPr>
                <w:sz w:val="28"/>
                <w:szCs w:val="28"/>
              </w:rPr>
              <w:t>відділу обслуговування громадян № 7 (сервісний центр)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заємодія з іншими структурними підрозділами Головного управління, підготовка, погодження та подання спільних проектів документів, організація службового листування.</w:t>
            </w:r>
          </w:p>
          <w:p>
            <w:pPr>
              <w:pStyle w:val="11"/>
              <w:widowControl w:val="false"/>
              <w:numPr>
                <w:ilvl w:val="0"/>
                <w:numId w:val="2"/>
              </w:numPr>
              <w:ind w:left="5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ідписання та візування документів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3020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 xml:space="preserve">чи безстроковість 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8 липня </w:t>
            </w:r>
            <w:bookmarkStart w:id="3" w:name="_GoBack"/>
            <w:bookmarkEnd w:id="3"/>
            <w:r>
              <w:rPr/>
              <w:t xml:space="preserve">2024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/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Style13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color w:val="000000"/>
              </w:rPr>
              <w:t xml:space="preserve">магістр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color w:val="000000"/>
                <w:shd w:fill="FFFFFF" w:val="clear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Аналітичні здібності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</w:tabs>
              <w:spacing w:lineRule="auto" w:line="240"/>
              <w:ind w:left="0" w:right="3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до логічного мислення, узагальнення, конкретизації, розкладання складних питань на складові, виділяти головне від другорядного, виявляти закономірності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left" w:pos="0" w:leader="none"/>
                <w:tab w:val="left" w:pos="36" w:leader="none"/>
                <w:tab w:val="left" w:pos="430" w:leader="none"/>
                <w:tab w:val="left" w:pos="431" w:leader="none"/>
                <w:tab w:val="left" w:pos="1476" w:leader="none"/>
                <w:tab w:val="left" w:pos="3509" w:leader="none"/>
              </w:tabs>
              <w:spacing w:lineRule="auto" w:line="240"/>
              <w:ind w:left="20"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міння встановлювати причинно-наслідкові зв’язки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>- вміння аналізувати інформацію та робити висновки, критично оцінювати ситуації, прогнозувати та робити власні умови.</w:t>
            </w:r>
          </w:p>
        </w:tc>
      </w:tr>
      <w:tr>
        <w:trPr>
          <w:trHeight w:val="2203" w:hRule="atLeast"/>
        </w:trPr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Прийняття ефективних ріше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269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датність приймати вчасні та виважені рішення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аналіз альтернатив;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271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спроможність іти на виважений ризик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/>
              <w:ind w:left="0" w:hanging="36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втономність та ініціативність щодо пропозицій і рішень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eastAsia="uk-UA"/>
              </w:rPr>
              <w:t xml:space="preserve"> 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firstLine="4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Постанови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 </w:t>
            </w:r>
          </w:p>
          <w:p>
            <w:pPr>
              <w:pStyle w:val="Normal"/>
              <w:widowControl w:val="false"/>
              <w:ind w:hanging="0"/>
              <w:rPr>
                <w:szCs w:val="28"/>
                <w:lang w:val="ru-RU"/>
              </w:rPr>
            </w:pPr>
            <w:r>
              <w:rPr>
                <w:szCs w:val="28"/>
              </w:rPr>
              <w:t>- Постанови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3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567" w:top="709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4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6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7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 w:customStyle="1">
    <w:name w:val="Вид документа"/>
    <w:basedOn w:val="Style17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19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0" w:customStyle="1">
    <w:name w:val="Назва документа"/>
    <w:basedOn w:val="Normal"/>
    <w:next w:val="Style13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11" w:customStyle="1">
    <w:name w:val="Звичайний1"/>
    <w:qFormat/>
    <w:rsid w:val="00d66b56"/>
    <w:pPr>
      <w:widowControl w:val="false"/>
      <w:bidi w:val="0"/>
      <w:spacing w:lineRule="auto" w:line="259" w:before="0" w:after="0"/>
      <w:ind w:firstLine="580"/>
      <w:jc w:val="both"/>
    </w:pPr>
    <w:rPr>
      <w:rFonts w:ascii="Times New Roman" w:hAnsi="Times New Roman" w:eastAsia="Times New Roman" w:cs="Times New Roman"/>
      <w:color w:val="auto"/>
      <w:kern w:val="0"/>
      <w:sz w:val="18"/>
      <w:szCs w:val="20"/>
      <w:lang w:eastAsia="ru-RU" w:val="uk-U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30CCB6-0277-49D4-A3B9-7352F427EE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4</Pages>
  <Words>741</Words>
  <Characters>4967</Characters>
  <CharactersWithSpaces>5697</CharactersWithSpaces>
  <Paragraphs>11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en-US</dc:language>
  <cp:lastModifiedBy>rud</cp:lastModifiedBy>
  <cp:lastPrinted>2020-07-03T07:18:00Z</cp:lastPrinted>
  <dcterms:modified xsi:type="dcterms:W3CDTF">2024-06-20T10:59:00Z</dcterms:modified>
  <cp:revision>6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