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каз Головного управління 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енсійного фонду України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у Львівській області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___________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одання запиту на отримання публічної інформації </w:t>
      </w:r>
    </w:p>
    <w:p>
      <w:pPr>
        <w:pStyle w:val="Normal"/>
        <w:jc w:val="center"/>
        <w:rPr/>
      </w:pPr>
      <w:r>
        <w:rPr/>
        <w:t>в письмовому/електронному вигляді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>
          <w:trHeight w:val="104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>Розпорядник інформації</w:t>
              <w:tab/>
              <w:t xml:space="preserve">                                            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оловне управління Пенсійного фонду України у Львівській області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ул. Митрополита Андрея, 10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. Львів –16, 79016</w:t>
            </w:r>
          </w:p>
        </w:tc>
      </w:tr>
    </w:tbl>
    <w:p>
      <w:pPr>
        <w:pStyle w:val="Heading2"/>
        <w:rPr>
          <w:lang w:val="ru-RU"/>
        </w:rPr>
      </w:pPr>
      <w:r>
        <w:rPr/>
        <w:t xml:space="preserve">Запи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римання публічної інформації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>
          <w:trHeight w:val="5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ізвище, ім’я, по батькові – для фізичних осіб, найменування організації, прізвище, ім’я, по батькові представника організації – для юридичних осіб та об’єднань громадян без статусу юридичної особи, поштова або електронна адреса, контактний телефон запитувач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>
          <w:trHeight w:val="7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 xml:space="preserve">Суть запиту на інформацію </w:t>
            </w:r>
            <w:r>
              <w:rPr>
                <w:b w:val="false"/>
                <w:i/>
              </w:rPr>
              <w:t>(загальний опис інформації або вид, назва, реквізити чи зміст документа, щодо якого зроблено запит, якщо запитувачу це відомо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надати відповідь у визначений законом термін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18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штою</w:t>
            </w:r>
            <w:r>
              <w:rPr>
                <w:i/>
              </w:rPr>
              <w:t>(вказати поштову адресу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ом</w:t>
            </w:r>
            <w:r>
              <w:rPr>
                <w:i/>
              </w:rPr>
              <w:t>(вказати номер факсу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. поштою</w:t>
            </w:r>
            <w:r>
              <w:rPr>
                <w:i/>
              </w:rPr>
              <w:t>(вказати Е-mail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ній формі</w:t>
            </w:r>
            <w:r>
              <w:rPr>
                <w:i/>
              </w:rPr>
              <w:t>( номер телефону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Необхідне підкреслити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нтактний телефон запитувач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иту, підпи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</w:t>
      </w:r>
      <w:r>
        <w:rPr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Bold">
    <w:name w:val="bold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666666"/>
      <w:sz w:val="24"/>
      <w:lang w:val="ru-RU"/>
    </w:rPr>
  </w:style>
  <w:style w:type="paragraph" w:styleId="Z1">
    <w:name w:val="z-Конец формы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4:00Z</dcterms:created>
  <dc:creator>Prilutskaya</dc:creator>
  <dc:description/>
  <dc:language>en-US</dc:language>
  <cp:lastModifiedBy>org5</cp:lastModifiedBy>
  <cp:lastPrinted>2021-10-13T11:54:00Z</cp:lastPrinted>
  <dcterms:modified xsi:type="dcterms:W3CDTF">2021-11-04T07:24:00Z</dcterms:modified>
  <cp:revision>2</cp:revision>
  <dc:subject/>
  <dc:title/>
</cp:coreProperties>
</file>