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нсійного фонду України </w:t>
      </w:r>
    </w:p>
    <w:p>
      <w:pPr>
        <w:pStyle w:val="Normal"/>
        <w:spacing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иколаївській області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05.11.2020 </w:t>
      </w:r>
      <w:r>
        <w:rPr>
          <w:rFonts w:ascii="Times New Roman" w:hAnsi="Times New Roman"/>
          <w:sz w:val="28"/>
          <w:szCs w:val="28"/>
        </w:rPr>
        <w:t>№ 528</w:t>
      </w:r>
    </w:p>
    <w:p>
      <w:pPr>
        <w:pStyle w:val="Normal"/>
        <w:shd w:val="clear" w:color="auto" w:fill="FFFFFF"/>
        <w:tabs>
          <w:tab w:val="clear" w:pos="720"/>
          <w:tab w:val="left" w:pos="8789" w:leader="none"/>
        </w:tabs>
        <w:spacing w:lineRule="auto" w:line="240" w:before="150" w:after="150"/>
        <w:ind w:left="450" w:right="45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150" w:after="150"/>
        <w:ind w:left="450" w:right="45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Normal"/>
        <w:shd w:val="clear" w:color="auto" w:fill="FFFFFF"/>
        <w:spacing w:lineRule="auto" w:line="240" w:before="150" w:after="150"/>
        <w:ind w:left="450" w:right="45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ро добір на період дії карантину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a0" w:noHBand="0" w:noVBand="0" w:firstColumn="1" w:lastRow="0" w:lastColumn="0" w:firstRow="1"/>
      </w:tblPr>
      <w:tblGrid>
        <w:gridCol w:w="25"/>
        <w:gridCol w:w="3105"/>
        <w:gridCol w:w="6252"/>
      </w:tblGrid>
      <w:tr>
        <w:trPr>
          <w:trHeight w:val="987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34" w:right="164" w:firstLine="283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</w:rPr>
              <w:t xml:space="preserve">Головний спеціаліст відділу обслуговування громадян № 1 (сервісного центру) управління обслуговування громадян </w:t>
            </w:r>
            <w:r>
              <w:rPr>
                <w:rFonts w:ascii="Times New Roman" w:hAnsi="Times New Roman"/>
                <w:color w:val="000000"/>
                <w:szCs w:val="24"/>
                <w:shd w:fill="FFFFFF" w:val="clear"/>
              </w:rPr>
              <w:t>Г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овного управління Пенсійного фонду України в Миколаївській област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робоче місце розташовано за місцезнаходженням структурних підрозділів Головного управління в м. Миколаєві, </w:t>
            </w:r>
            <w:r>
              <w:rPr>
                <w:rFonts w:ascii="Times New Roman" w:hAnsi="Times New Roman"/>
                <w:bCs/>
                <w:sz w:val="24"/>
              </w:rPr>
              <w:t>проспект Богоявленський,55-Е</w:t>
            </w:r>
            <w:r>
              <w:rPr>
                <w:rFonts w:ascii="Times New Roman" w:hAnsi="Times New Roman"/>
                <w:sz w:val="24"/>
                <w:szCs w:val="24"/>
              </w:rPr>
              <w:t>), категорія посад «В».</w:t>
            </w:r>
          </w:p>
        </w:tc>
      </w:tr>
      <w:tr>
        <w:trPr>
          <w:trHeight w:val="266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firstLine="145"/>
              <w:rPr>
                <w:rFonts w:ascii="Times New Roman" w:hAnsi="Times New Roman"/>
                <w:sz w:val="24"/>
                <w:szCs w:val="24"/>
              </w:rPr>
            </w:pPr>
            <w:bookmarkStart w:id="2" w:name="n766"/>
            <w:bookmarkEnd w:id="2"/>
            <w:r>
              <w:rPr>
                <w:rFonts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Здійснює попередній запис громадян на прийом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З’ясовує причину звернення до органу Пенсійного фонду, інформує про порядок вирішення питання одержувача послуги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Провадить видачу повідомлень, довідок, виписок, інших документів з питань пенсійного забезпечення, сплати обов’язкових платежів, адміністрування яких здійснюється органами Пенсійного фонду, ведення обліку осіб, які підлягають загальнообов’язковому державному соціальному страхуванню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Надає інформацію та результати розгляду заяв, звернень, запитів на інформацію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Надає перелік документів, необхідних для одержання певного виду послуги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Здійснює виїзні прийоми до громадян з обмеженими фізичними можливостями за місцем їх проживання у разі необхідності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Надає консультації, роз’яснення щодо застосування законодавства, з питань призначення, перерахунку, виплати пенсій, сплату обов’язкових платежів, адміністрування яких здійснюється органом Пенсійного фонду, ведення обліку (коригування відомостей) осіб, які підлягають загальнообов’язковому державному соціальному страхуванню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Приймає документи для попереднього визначення права на призначення, перерахунок пенсії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 xml:space="preserve">Здійснює прийом заяв та документів передбачених </w:t>
            </w:r>
            <w:hyperlink r:id="rId2">
              <w:r>
                <w:rPr/>
                <w:t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</w:t>
              </w:r>
            </w:hyperlink>
            <w:r>
              <w:rPr/>
              <w:t>»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Перевіряє правильність оформлення заяв, відповідність викладених у них відомостей про особу даним паспорта та документам про стаж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Здійснює попередню правову експертизу змісту і належного оформлення наданих документів. Перевіряє правильність копій відповідних документів, фіксує й засвідчує виявлені розбіжності. Сканує надані документи, формує заяви про призначення (перерахунок) пенсії, в електронному вигляді, друкує та надає для підпису заявникові. Формує розписки-повідомлення про прийняті документи, а у разі якщо подано не всі необхідні документи - про документи, які необхідно надати додатково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Передає документи за належністю до структурного підрозділу, до повноважень якого належить вирішення питання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Приймає заяви та відповідні документи на виготовлення паперових і електронних пенсійних посвідчень. Здійснює видачу виготовленого паперового пенсійного посвідчення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Приймає документи майбутніх пенсіонерів для визначення права на пенсію за віком, здійснює їх попередню правову експертизу та за необхідності направляє відповідні запити. Забезпечує зберігання отриманих документів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Направляє запити пенсійних справ з подальшою їх передачею до структурних підрозділів управління застосування пенсійного законодавства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Забезпечує розгляд та відпрацювання запитів Пенсійного фонду Російської Федерації та інших країн СНД, а також регіональних підрозділів Пенсійного фонду України з питань підтвердження стажу роботи та заробітної плати для призначення (перерахунку) пенсій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Здійснює реєстрацію користувачів веб-порталу електронних послуг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Провадить інформаційно-консультативну роботу з питань надання послуг на веб-порталі електронних послуг Пенсійного фонду України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В порядку, визначеному начальником відділу обслуговування громадян № 1 (сервісного центру), заміщує інших працівників відділу у разі їх відсутності.</w:t>
            </w:r>
          </w:p>
        </w:tc>
      </w:tr>
      <w:tr>
        <w:trPr>
          <w:trHeight w:val="402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firstLine="14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адовий оклад відповідно до штатного розпису 5500 грн, надбавка до посадового окладу з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>
          <w:trHeight w:val="538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я про строковість призначення на посаду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період дії карантину, установленого Кабінетом Міністрів України з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етою запобігання поширенню на території України гострої респіраторної хвороби COVID-19, спричиненої коронавірусом SARS-CoV-2, та до дня визначення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а, яка бажає взяти участь у доб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 заяву із зазначенням основних мотивів щодо зайняття посади за формою згідно з Додатком 1 до Порядку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 резюме за формою згідно з Додатком 2 до зазначеного Порядку;</w:t>
            </w:r>
          </w:p>
          <w:p>
            <w:pPr>
              <w:pStyle w:val="Normal"/>
              <w:widowControl w:val="false"/>
              <w:spacing w:lineRule="atLeast" w:line="24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 заява, в якій особа повідомляє, що до неї не 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 зазначеного Закону.</w:t>
            </w:r>
          </w:p>
          <w:p>
            <w:pPr>
              <w:pStyle w:val="Normal"/>
              <w:widowControl w:val="false"/>
              <w:spacing w:lineRule="atLeast" w:line="24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а, яка виявила бажання взяти участь у доборі з 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spacing w:lineRule="auto" w:line="240" w:before="150" w:after="15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я приймається до 18.45 10 листопада 2020 року включно.</w:t>
            </w:r>
          </w:p>
          <w:p>
            <w:pPr>
              <w:pStyle w:val="Normal"/>
              <w:widowControl w:val="false"/>
              <w:spacing w:lineRule="auto" w:line="240" w:before="150" w:after="15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ат: управління по роботі з персоналом Головного управління Пенсійного фонду України в Миколаївській області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 питань проведення добору на вакантну посаду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йкова Надія Валентинівна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: (0512) 44 14 34</w:t>
            </w:r>
          </w:p>
          <w:p>
            <w:pPr>
              <w:pStyle w:val="Normal"/>
              <w:widowControl w:val="false"/>
              <w:ind w:left="13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3">
              <w:r>
                <w:rPr>
                  <w:rFonts w:cs="Arial" w:ascii="Verdana" w:hAnsi="Verdana"/>
                  <w:sz w:val="20"/>
                  <w:szCs w:val="20"/>
                </w:rPr>
                <w:t>kadry@mk.pfu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моги</w:t>
            </w:r>
          </w:p>
        </w:tc>
      </w:tr>
      <w:tr>
        <w:trPr/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firstLine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ща, не нижче ступеня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молодшого </w:t>
            </w:r>
            <w:r>
              <w:rPr>
                <w:rFonts w:ascii="Times New Roman" w:hAnsi="Times New Roman"/>
                <w:sz w:val="24"/>
                <w:szCs w:val="20"/>
              </w:rPr>
              <w:t>бакалавра або бакалавра</w:t>
            </w:r>
          </w:p>
        </w:tc>
      </w:tr>
      <w:tr>
        <w:trPr/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firstLine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 досвіду роботи</w:t>
            </w:r>
          </w:p>
        </w:tc>
      </w:tr>
      <w:tr>
        <w:trPr>
          <w:trHeight w:val="690" w:hRule="atLeast"/>
        </w:trPr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spacing w:before="0" w:after="160"/>
        <w:rPr>
          <w:rFonts w:ascii="Times New Roman" w:hAnsi="Times New Roman"/>
          <w:sz w:val="2"/>
          <w:szCs w:val="2"/>
          <w:lang w:val="ru-RU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24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2e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15" w:customStyle="1">
    <w:name w:val="rvts15"/>
    <w:basedOn w:val="DefaultParagraphFont"/>
    <w:uiPriority w:val="99"/>
    <w:qFormat/>
    <w:rsid w:val="00314d12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314d12"/>
    <w:rPr>
      <w:rFonts w:cs="Times New Roman"/>
      <w:color w:val="0000FF"/>
      <w:u w:val="single"/>
    </w:rPr>
  </w:style>
  <w:style w:type="character" w:styleId="Rvts11" w:customStyle="1">
    <w:name w:val="rvts11"/>
    <w:basedOn w:val="DefaultParagraphFont"/>
    <w:uiPriority w:val="99"/>
    <w:qFormat/>
    <w:rsid w:val="00314d12"/>
    <w:rPr>
      <w:rFonts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de0904"/>
    <w:rPr>
      <w:rFonts w:cs="Times New Roman"/>
      <w:lang w:val="uk-UA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de0904"/>
    <w:rPr>
      <w:rFonts w:cs="Times New Roman"/>
      <w:lang w:val="uk-UA" w:eastAsia="en-US"/>
    </w:rPr>
  </w:style>
  <w:style w:type="character" w:styleId="Style16" w:customStyle="1">
    <w:name w:val="Основной текст Знак"/>
    <w:basedOn w:val="DefaultParagraphFont"/>
    <w:semiHidden/>
    <w:qFormat/>
    <w:rsid w:val="006607bc"/>
    <w:rPr>
      <w:rFonts w:ascii="Times New Roman" w:hAnsi="Times New Roman" w:eastAsia="Times New Roman"/>
      <w:sz w:val="24"/>
      <w:szCs w:val="20"/>
      <w:lang w:val="uk-UA"/>
    </w:rPr>
  </w:style>
  <w:style w:type="character" w:styleId="FontStyle15" w:customStyle="1">
    <w:name w:val="Font Style15"/>
    <w:qFormat/>
    <w:rsid w:val="006607bc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6607bc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 w:customStyle="1">
    <w:name w:val="rvps7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vps12" w:customStyle="1">
    <w:name w:val="rvps12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vps14" w:customStyle="1">
    <w:name w:val="rvps14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vps2" w:customStyle="1">
    <w:name w:val="rvps2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vps8" w:customStyle="1">
    <w:name w:val="rvps8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e0904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semiHidden/>
    <w:rsid w:val="00de0904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" w:customStyle="1">
    <w:name w:val="Знак Знак1"/>
    <w:basedOn w:val="Normal"/>
    <w:qFormat/>
    <w:rsid w:val="002f5cb9"/>
    <w:pPr>
      <w:spacing w:lineRule="auto" w:line="240" w:before="0" w:after="0"/>
    </w:pPr>
    <w:rPr>
      <w:rFonts w:ascii="Verdana" w:hAnsi="Verdana" w:eastAsia="Times New Roman"/>
      <w:sz w:val="20"/>
      <w:szCs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z1566-05/" TargetMode="External"/><Relationship Id="rId3" Type="http://schemas.openxmlformats.org/officeDocument/2006/relationships/hyperlink" Target="mailto:kadry@mk.pfu.gov.u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CB1A33-BAFF-4E26-BAE0-7D2347E7A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73</Words>
  <Characters>5581</Characters>
  <CharactersWithSpaces>6342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5:00Z</dcterms:created>
  <dc:creator>Андрій Баткалов</dc:creator>
  <dc:description/>
  <dc:language>en-US</dc:language>
  <cp:lastModifiedBy>Chujkova</cp:lastModifiedBy>
  <cp:lastPrinted>2020-07-14T12:09:00Z</cp:lastPrinted>
  <dcterms:modified xsi:type="dcterms:W3CDTF">2020-11-06T07:44:00Z</dcterms:modified>
  <cp:revision>5</cp:revision>
  <dc:subject/>
  <dc:title>ЗРАЗ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