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нсійного фонду України 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иколаївській області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05.11.2020 </w:t>
      </w:r>
      <w:r>
        <w:rPr>
          <w:rFonts w:ascii="Times New Roman" w:hAnsi="Times New Roman"/>
          <w:sz w:val="28"/>
          <w:szCs w:val="28"/>
        </w:rPr>
        <w:t>№ 528</w:t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spacing w:lineRule="auto" w:line="240" w:before="150" w:after="150"/>
        <w:ind w:left="450" w:right="45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150" w:after="150"/>
        <w:ind w:left="450" w:right="45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val="clear" w:color="auto" w:fill="FFFFFF"/>
        <w:spacing w:lineRule="auto" w:line="240" w:before="150" w:after="150"/>
        <w:ind w:left="450" w:right="45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a0" w:noHBand="0" w:noVBand="0" w:firstColumn="1" w:lastRow="0" w:lastColumn="0" w:firstRow="1"/>
      </w:tblPr>
      <w:tblGrid>
        <w:gridCol w:w="25"/>
        <w:gridCol w:w="3105"/>
        <w:gridCol w:w="6252"/>
      </w:tblGrid>
      <w:tr>
        <w:trPr>
          <w:trHeight w:val="987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34" w:right="164" w:firstLine="433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Головний спеціаліст сектору обслуговування військовослужбовців та деяких інших категорій громадян (сервісного центру) управління обслуговування громадян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  <w:shd w:fill="FFFFFF" w:val="clear"/>
              </w:rPr>
              <w:t>Г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овного управління Пенсійного фонду України в Миколаївській області </w:t>
            </w:r>
            <w:r>
              <w:rPr>
                <w:rFonts w:ascii="Times New Roman" w:hAnsi="Times New Roman"/>
                <w:sz w:val="24"/>
                <w:szCs w:val="24"/>
              </w:rPr>
              <w:t>(робоче місце розташовано за місцезнаходженням структурних підрозділів Головного управління в м. Миколаєві, вул. Морехідна, 1), категорія посад «В».</w:t>
            </w:r>
          </w:p>
        </w:tc>
      </w:tr>
      <w:tr>
        <w:trPr>
          <w:trHeight w:val="26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firstLine="145"/>
              <w:rPr>
                <w:rFonts w:ascii="Times New Roman" w:hAnsi="Times New Roman"/>
                <w:sz w:val="24"/>
                <w:szCs w:val="24"/>
              </w:rPr>
            </w:pPr>
            <w:bookmarkStart w:id="2" w:name="n766"/>
            <w:bookmarkEnd w:id="2"/>
            <w:r>
              <w:rPr>
                <w:rFonts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>
                <w:spacing w:val="1"/>
              </w:rPr>
              <w:t xml:space="preserve">Забезпечує якісний та ефективний прийом і обслуговування громадян, з урахуванням вимог постанови правління Пенсійного фонду України від 30.07.2015 № 13-1 «Про організацію прийому та обслуговування осіб, які звертаються до органів Пенсійного фонду України», </w:t>
            </w:r>
            <w:r>
              <w:rPr/>
              <w:t>реалізацію державної політики з питань пенсійного забезпечення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абезпечує</w:t>
            </w:r>
            <w:r>
              <w:rPr>
                <w:spacing w:val="1"/>
              </w:rPr>
              <w:t xml:space="preserve"> впровадження єдиних стандартів і сучасних технологій обслуговування громадян у відповідних залах обслуговування (фронт-офісах)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’ясовує причину звернення до органу Пенсійного фонду, інформує про порядок вирішення питання одержувача послуги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дійснює попередній запис громадян на прийом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Провадить видачу повідомлень, довідок, виписок, інших документів з питань пенсійного забезпечення, сплати обов’язкових платежів, адміністрування яких здійснюється органами Пенсійного фонду, ведення обліку осіб, які підлягають загальнообов’язковому державному соціальному страхуванню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Надає інформацію та результати розгляду заяв, звернень, запитів на інформацію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Надає перелік документів, необхідних для одержання певного виду послуги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дійснює виїзні прийоми до громадян з обмеженими фізичними можливостями за місцем їх проживання у разі необхідності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Надає консультації, роз’яснення щодо застосування законодавства, з питань призначення, перерахунку, виплати пенсій, сплату обов’язкових платежів, адміністрування яких здійснюється органом Пенсійного фонду, ведення обліку (коригування відомостей) осіб, які підлягають загальнообов’язковому державному соціальному страхуванню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Приймає документи для попереднього визначення права на призначення, перерахунок пенсії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дійснює прийом заяв та документів передбачених Порядком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, затвердженим постановою правління Пенсійного фонду України від 30.01.2007 № 3-1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Перевіряє правильність оформлення заяв, відповідність викладених у них відомостей про особу даним паспорта та документам про стаж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дійснює попередню правову експертизу змісту і належного оформлення наданих документів. Перевіряє правильність копій відповідних документів, фіксує й засвідчує виявлені розбіжності. Формує розписки-повідомлення про прийняті документи, а у разі якщо подано не всі необхідні документи, - про документи, які необхідно надати додатково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Приймає заяви та відповідні документи на виготовлення паперових і електронних пенсійних посвідчень. Здійснює видачу виготовленого паперового пенсійного посвідчення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дійснює запити пенсійних справ з подальшою їх передачею до структурних підрозділів управління застосування пенсійного законодавства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дійснює реєстрацію користувачів на веб–порталі електронних послуг Пенсійного фонду України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Провадить інформаційно–консультативну роботу з питань надання послуг на веб–порталі електронних послуг Пенсійного фонду України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абезпечує взаємодію зі структурними підрозділами головного управління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Співпрацює з органами виконавчої влади, правоохоронними органами, підприємствами, установами, організаціями з питань пенсійного забезпечення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>
                <w:spacing w:val="1"/>
              </w:rPr>
              <w:t>Забезпечує у межах своєї компетенції дотримання законодавства про інформацію, доступ до публічної інформації та захист персональних даних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>
                <w:spacing w:val="1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 та про державну службу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дійснює інші функції, визначені законодавчими актами України, з питань, віднесених до компетенції управління</w:t>
            </w:r>
            <w:r>
              <w:rPr>
                <w:spacing w:val="1"/>
              </w:rPr>
              <w:t>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Виконує інші доручення начальника управління обслуговування громадян, заступника начальника управління – начальника відділу методології та організації роботи з обслуговування громадян, завідувача сектором військовослужбовців та деяких інших категорій громадян.</w:t>
            </w:r>
          </w:p>
        </w:tc>
      </w:tr>
      <w:tr>
        <w:trPr>
          <w:trHeight w:val="402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firstLine="14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адовий оклад відповідно до штатного розпису 5500 грн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>
          <w:trHeight w:val="538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я про строковість призначення на посаду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період дії карантину, установленого Кабінетом Міністрів України з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етою запобігання поширенню на території України гострої респіраторної хвороби COVID-19, спричиненої коронавірусом SARS-CoV-2, та до дня визначення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а, яка бажає взяти участь у доб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 заяву із зазначенням основних мотивів щодо зайняття посади за формою згідно з Додатком 1 до Порядку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 резюме за формою згідно з Додатком 2 до зазначеного Порядку;</w:t>
            </w:r>
          </w:p>
          <w:p>
            <w:pPr>
              <w:pStyle w:val="Normal"/>
              <w:widowControl w:val="false"/>
              <w:spacing w:lineRule="atLeast" w:line="24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 заява, в якій особа повідомляє, що до неї не 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 зазначеного Закону.</w:t>
            </w:r>
          </w:p>
          <w:p>
            <w:pPr>
              <w:pStyle w:val="Normal"/>
              <w:widowControl w:val="false"/>
              <w:spacing w:lineRule="atLeast" w:line="24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а, яка виявила бажання взяти участь у доборі з 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 w:before="150" w:after="15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я приймається до 18.45 10 листопада 2020 року включно.</w:t>
            </w:r>
          </w:p>
          <w:p>
            <w:pPr>
              <w:pStyle w:val="Normal"/>
              <w:widowControl w:val="false"/>
              <w:spacing w:lineRule="auto" w:line="240" w:before="150" w:after="15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ат: управління по роботі з персоналом Головного управління Пенсійного фонду України в Миколаївській області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 питань проведення добору на вакантну посаду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йкова Надія Валентинівна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: (0512) 44 14 34</w:t>
            </w:r>
          </w:p>
          <w:p>
            <w:pPr>
              <w:pStyle w:val="Normal"/>
              <w:widowControl w:val="false"/>
              <w:ind w:left="1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Fonts w:cs="Arial" w:ascii="Verdana" w:hAnsi="Verdana"/>
                  <w:sz w:val="20"/>
                  <w:szCs w:val="20"/>
                </w:rPr>
                <w:t>kadry@mk.pfu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моги</w:t>
            </w:r>
          </w:p>
        </w:tc>
      </w:tr>
      <w:tr>
        <w:trPr/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firstLine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молодшого </w:t>
            </w:r>
            <w:r>
              <w:rPr>
                <w:rFonts w:ascii="Times New Roman" w:hAnsi="Times New Roman"/>
                <w:sz w:val="24"/>
                <w:szCs w:val="20"/>
              </w:rPr>
              <w:t>бакалавра або бакалавра</w:t>
            </w:r>
          </w:p>
        </w:tc>
      </w:tr>
      <w:tr>
        <w:trPr/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firstLine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досвіду роботи</w:t>
            </w:r>
          </w:p>
        </w:tc>
      </w:tr>
      <w:tr>
        <w:trPr>
          <w:trHeight w:val="690" w:hRule="atLeast"/>
        </w:trPr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/>
          <w:sz w:val="2"/>
          <w:szCs w:val="2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2e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15" w:customStyle="1">
    <w:name w:val="rvts15"/>
    <w:basedOn w:val="DefaultParagraphFont"/>
    <w:uiPriority w:val="99"/>
    <w:qFormat/>
    <w:rsid w:val="00314d12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314d12"/>
    <w:rPr>
      <w:rFonts w:cs="Times New Roman"/>
      <w:color w:val="0000FF"/>
      <w:u w:val="single"/>
    </w:rPr>
  </w:style>
  <w:style w:type="character" w:styleId="Rvts11" w:customStyle="1">
    <w:name w:val="rvts11"/>
    <w:basedOn w:val="DefaultParagraphFont"/>
    <w:uiPriority w:val="99"/>
    <w:qFormat/>
    <w:rsid w:val="00314d12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de0904"/>
    <w:rPr>
      <w:rFonts w:cs="Times New Roman"/>
      <w:lang w:val="uk-UA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de0904"/>
    <w:rPr>
      <w:rFonts w:cs="Times New Roman"/>
      <w:lang w:val="uk-UA" w:eastAsia="en-US"/>
    </w:rPr>
  </w:style>
  <w:style w:type="character" w:styleId="Style16" w:customStyle="1">
    <w:name w:val="Основной текст Знак"/>
    <w:basedOn w:val="DefaultParagraphFont"/>
    <w:semiHidden/>
    <w:qFormat/>
    <w:rsid w:val="006607bc"/>
    <w:rPr>
      <w:rFonts w:ascii="Times New Roman" w:hAnsi="Times New Roman" w:eastAsia="Times New Roman"/>
      <w:sz w:val="24"/>
      <w:szCs w:val="20"/>
      <w:lang w:val="uk-UA"/>
    </w:rPr>
  </w:style>
  <w:style w:type="character" w:styleId="FontStyle15" w:customStyle="1">
    <w:name w:val="Font Style15"/>
    <w:qFormat/>
    <w:rsid w:val="006607bc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6607bc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12" w:customStyle="1">
    <w:name w:val="rvps12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14" w:customStyle="1">
    <w:name w:val="rvps14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2" w:customStyle="1">
    <w:name w:val="rvps2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8" w:customStyle="1">
    <w:name w:val="rvps8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e0904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de0904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" w:customStyle="1">
    <w:name w:val="Знак Знак1"/>
    <w:basedOn w:val="Normal"/>
    <w:qFormat/>
    <w:rsid w:val="002f5cb9"/>
    <w:pPr>
      <w:spacing w:lineRule="auto" w:line="240" w:before="0" w:after="0"/>
    </w:pPr>
    <w:rPr>
      <w:rFonts w:ascii="Verdana" w:hAnsi="Verdana" w:eastAsia="Times New Roman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k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B80A9A-BEAB-47F5-AD6B-04EAA6ABF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43</Words>
  <Characters>6118</Characters>
  <CharactersWithSpaces>6948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6:00Z</dcterms:created>
  <dc:creator>Андрій Баткалов</dc:creator>
  <dc:description/>
  <dc:language>en-US</dc:language>
  <cp:lastModifiedBy>Chujkova</cp:lastModifiedBy>
  <cp:lastPrinted>2020-07-14T12:09:00Z</cp:lastPrinted>
  <dcterms:modified xsi:type="dcterms:W3CDTF">2020-11-06T07:44:00Z</dcterms:modified>
  <cp:revision>7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