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нсійного фонду України 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иколаївській області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05.11.2020 </w:t>
      </w:r>
      <w:r>
        <w:rPr>
          <w:rFonts w:ascii="Times New Roman" w:hAnsi="Times New Roman"/>
          <w:sz w:val="28"/>
          <w:szCs w:val="28"/>
        </w:rPr>
        <w:t>№ 528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 w:noHBand="0" w:noVBand="0" w:firstColumn="1" w:lastRow="0" w:lastColumn="0" w:firstRow="1"/>
      </w:tblPr>
      <w:tblGrid>
        <w:gridCol w:w="25"/>
        <w:gridCol w:w="3105"/>
        <w:gridCol w:w="6252"/>
      </w:tblGrid>
      <w:tr>
        <w:trPr>
          <w:trHeight w:val="987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34" w:right="164" w:firstLine="283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 xml:space="preserve">Головний спеціаліст відділу бухгалтерського обліку № 2 фінансово - економічного управління </w:t>
            </w:r>
            <w:r>
              <w:rPr>
                <w:rFonts w:ascii="Times New Roman" w:hAnsi="Times New Roman"/>
                <w:color w:val="000000"/>
                <w:szCs w:val="24"/>
                <w:shd w:fill="FFFFFF" w:val="clear"/>
              </w:rPr>
              <w:t>Г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овного управління Пенсійного фонду України в Миколаївській області </w:t>
            </w:r>
            <w:r>
              <w:rPr>
                <w:rFonts w:ascii="Times New Roman" w:hAnsi="Times New Roman"/>
                <w:sz w:val="24"/>
                <w:szCs w:val="24"/>
              </w:rPr>
              <w:t>(робоче місце розташовано за місцезнаходженням структурних підрозділів Головного управління в м. Миколаєві, вул. Морехідна, 1), категорія посад «В».</w:t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bookmarkStart w:id="2" w:name="n766"/>
            <w:bookmarkEnd w:id="2"/>
            <w:r>
              <w:rPr>
                <w:rFonts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decimal" w:pos="1200" w:leader="none"/>
                <w:tab w:val="decimal" w:pos="1560" w:leader="none"/>
                <w:tab w:val="left" w:pos="2835" w:leader="none"/>
              </w:tabs>
              <w:ind w:left="134" w:right="16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ере участь у розробці штатного розпису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ловного управлі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иймає участь в формуванні місячної та квартальної звітності по виконанню бюджету Головного управління в частині  кошторису видатків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Опрацьовує документи з обмеженим доступом (особові картки працівників, довідки про пільги, копії ІНН, відомості про розрахунки заробітної плати та інші)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раховує заробітну плату (в розрізі складових нарахувань), премії, матеріальну допомогу, допомогу по лікарняних листах, відпускні та компенсацію за невикористану відпустку працівникам, індексацію, тощо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раховує і своєчасно перераховує податки із заробітної плати. Перераховує через установи банків в безготівковій формі заробітну плату працівникам на зарплатні картки. Перевіряє, узагальнює та складає меморіальний ордер № 5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аналітичний облік по балансових субрахунках: 2124, 6321, 6323, 6521, 6523, 6526, 6528 і звіряє їх з головною книго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дає довідки про заробітну плату працівникам та особам, які працювали в Головному управлінні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Складає статистичну звітності з праці (1-ПВ) (щомісячну, щоквартальну)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остійно підвищувати свій професійний рівень за освітньо-професійними програмами та шляхом самоосвіт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 xml:space="preserve">В порядку, визначеному начальником управління та/або </w:t>
            </w:r>
            <w:r>
              <w:rPr>
                <w:bCs/>
              </w:rPr>
              <w:t>начальником відділу – заступником головного бухгалтера</w:t>
            </w:r>
            <w:r>
              <w:rPr/>
              <w:t>, заміщує інших працівників відділу у разі їх відсутності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Виконує інші доручення начальника </w:t>
            </w:r>
            <w:r>
              <w:rPr>
                <w:szCs w:val="24"/>
              </w:rPr>
              <w:t xml:space="preserve">фінансово - економічного </w:t>
            </w:r>
            <w:r>
              <w:rPr>
                <w:rStyle w:val="0pt"/>
                <w:color w:val="000000"/>
                <w:sz w:val="24"/>
                <w:szCs w:val="24"/>
              </w:rPr>
              <w:t>управління - головного бухгалтера та начальника відділу бухгалтерського обліку – заступника головного бухгалтера.</w:t>
            </w:r>
          </w:p>
        </w:tc>
      </w:tr>
      <w:tr>
        <w:trPr>
          <w:trHeight w:val="402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овий оклад відповідно до штатного розпису 5500 грн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>
          <w:trHeight w:val="53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іод дії карантину, установленого Кабінетом Міністрів України з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етою запобігання поширенню на 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бажає взяти участь у доб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 заяву із зазначенням основних мотивів щодо зайняття посади за формою згідно з Додатком 1 до Порядку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 резюме за формою згідно з Додатком 2 до зазначеного Порядку;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 заява, в якій особа повідомляє, що до неї не 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 зазначеного Закону.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виявила бажання взяти участь у доборі з 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иймається до 18.45 10 листопада 2020 року включно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т: управління по роботі з персоналом Головного управління Пенсійного фонду України в Миколаївській області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 питань проведення добору на вакантну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йкова Надія Валентинівн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: (0512) 44 14 34</w:t>
            </w:r>
          </w:p>
          <w:p>
            <w:pPr>
              <w:pStyle w:val="Normal"/>
              <w:widowControl w:val="false"/>
              <w:ind w:left="1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Fonts w:cs="Arial" w:ascii="Verdana" w:hAnsi="Verdana"/>
                  <w:sz w:val="20"/>
                  <w:szCs w:val="20"/>
                </w:rPr>
                <w:t>kadry@mk.pfu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молодшого </w:t>
            </w:r>
            <w:r>
              <w:rPr>
                <w:rFonts w:ascii="Times New Roman" w:hAnsi="Times New Roman"/>
                <w:sz w:val="24"/>
                <w:szCs w:val="20"/>
              </w:rPr>
              <w:t>бакалавра або бакалавра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досвіду роботи</w:t>
            </w:r>
          </w:p>
        </w:tc>
      </w:tr>
      <w:tr>
        <w:trPr>
          <w:trHeight w:val="690" w:hRule="atLeast"/>
        </w:trPr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/>
          <w:sz w:val="2"/>
          <w:szCs w:val="2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uiPriority w:val="99"/>
    <w:qFormat/>
    <w:rsid w:val="00314d1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314d12"/>
    <w:rPr>
      <w:rFonts w:cs="Times New Roman"/>
      <w:color w:val="0000FF"/>
      <w:u w:val="single"/>
    </w:rPr>
  </w:style>
  <w:style w:type="character" w:styleId="Rvts11" w:customStyle="1">
    <w:name w:val="rvts11"/>
    <w:basedOn w:val="DefaultParagraphFont"/>
    <w:uiPriority w:val="99"/>
    <w:qFormat/>
    <w:rsid w:val="00314d12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e0904"/>
    <w:rPr>
      <w:rFonts w:cs="Times New Roman"/>
      <w:lang w:val="uk-UA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de0904"/>
    <w:rPr>
      <w:rFonts w:cs="Times New Roman"/>
      <w:lang w:val="uk-UA" w:eastAsia="en-US"/>
    </w:rPr>
  </w:style>
  <w:style w:type="character" w:styleId="Style16" w:customStyle="1">
    <w:name w:val="Основной текст Знак"/>
    <w:basedOn w:val="DefaultParagraphFont"/>
    <w:semiHidden/>
    <w:qFormat/>
    <w:rsid w:val="006607bc"/>
    <w:rPr>
      <w:rFonts w:ascii="Times New Roman" w:hAnsi="Times New Roman" w:eastAsia="Times New Roman"/>
      <w:sz w:val="24"/>
      <w:szCs w:val="20"/>
      <w:lang w:val="uk-UA"/>
    </w:rPr>
  </w:style>
  <w:style w:type="character" w:styleId="FontStyle15" w:customStyle="1">
    <w:name w:val="Font Style15"/>
    <w:qFormat/>
    <w:rsid w:val="006607bc"/>
    <w:rPr>
      <w:rFonts w:ascii="Times New Roman" w:hAnsi="Times New Roman" w:cs="Times New Roman"/>
      <w:sz w:val="24"/>
      <w:szCs w:val="24"/>
    </w:rPr>
  </w:style>
  <w:style w:type="character" w:styleId="0pt" w:customStyle="1">
    <w:name w:val="Основной текст + Интервал 0 pt"/>
    <w:qFormat/>
    <w:rsid w:val="009435cc"/>
    <w:rPr>
      <w:rFonts w:ascii="Times New Roman" w:hAnsi="Times New Roman" w:cs="Times New Roman"/>
      <w:spacing w:val="2"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6607bc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2" w:customStyle="1">
    <w:name w:val="rvps1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4" w:customStyle="1">
    <w:name w:val="rvps14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2" w:customStyle="1">
    <w:name w:val="rvps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8" w:customStyle="1">
    <w:name w:val="rvps8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 w:customStyle="1">
    <w:name w:val="Знак Знак1"/>
    <w:basedOn w:val="Normal"/>
    <w:qFormat/>
    <w:rsid w:val="002f5cb9"/>
    <w:pPr>
      <w:spacing w:lineRule="auto" w:line="240" w:before="0" w:after="0"/>
    </w:pPr>
    <w:rPr>
      <w:rFonts w:ascii="Verdana" w:hAnsi="Verdana" w:eastAsia="Times New Roman"/>
      <w:sz w:val="20"/>
      <w:szCs w:val="20"/>
      <w:lang w:val="ru-RU"/>
    </w:rPr>
  </w:style>
  <w:style w:type="paragraph" w:styleId="NoSpacing">
    <w:name w:val="No Spacing"/>
    <w:qFormat/>
    <w:rsid w:val="00943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81BD20-8AA7-4E6F-AEA5-A8D4E64A7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90</Words>
  <Characters>4050</Characters>
  <CharactersWithSpaces>4631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8:00Z</dcterms:created>
  <dc:creator>Андрій Баткалов</dc:creator>
  <dc:description/>
  <dc:language>en-US</dc:language>
  <cp:lastModifiedBy>Chujkova</cp:lastModifiedBy>
  <cp:lastPrinted>2020-07-14T12:09:00Z</cp:lastPrinted>
  <dcterms:modified xsi:type="dcterms:W3CDTF">2020-11-06T07:44:00Z</dcterms:modified>
  <cp:revision>11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