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до Порядку складання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ня запиту на публічну інформацію та її отримання у Головному управлінні Пенсійного фонду Україн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в Миколаївській області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них витрат на копіювання або друк документів, що надаються за запитами на інформац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іювання або друк копій документів формату А4 та меншого розміру (в тому числі двосторонній друк) - 0,2 відсотка розміру прожиткового мінімуму для працездатних осіб за виготовлення однієї сторі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іювання або друк копій документів формату А3 та більшого розміру (в тому числі двосторонній друк) - 0,3 відсотка розміру прожиткового мінімуму для працездатних осіб за виготовлення однієї сторі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, - 0,5 відсотка розміру прожиткового мінімуму для працездатних осіб за виготовлення однієї сторі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готовлення цифрових копій документів шляхом сканування - 0,1 відсотка розміру прожиткового мінімуму для працездатних осіб за сканування однієї сторінк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26035" simplePos="0" locked="0" layoutInCell="0" allowOverlap="1" relativeHeight="2">
                <wp:simplePos x="0" y="0"/>
                <wp:positionH relativeFrom="column">
                  <wp:posOffset>1210945</wp:posOffset>
                </wp:positionH>
                <wp:positionV relativeFrom="paragraph">
                  <wp:posOffset>831215</wp:posOffset>
                </wp:positionV>
                <wp:extent cx="3726815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65.45pt" to="388.75pt,65.45pt" ID="Прямая соединительная линия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1b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0</Words>
  <Characters>423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5:00Z</dcterms:created>
  <dc:creator>Galatyk</dc:creator>
  <dc:description/>
  <dc:language>en-US</dc:language>
  <cp:lastModifiedBy>Galatyk</cp:lastModifiedBy>
  <dcterms:modified xsi:type="dcterms:W3CDTF">2021-09-30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