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складання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я запиту на публічну інформацію та її отримання у Головному управлінні Пенсійного фонду Україн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олаїв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для подання запиту на отримання публічної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лектронною пошт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8"/>
        <w:gridCol w:w="4880"/>
      </w:tblGrid>
      <w:tr>
        <w:trPr>
          <w:trHeight w:val="104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Розпорядник інформації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Головне управління Пенсійного фонду України в Миколаї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вул. Морехідна,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м. Миколаїв, 5402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За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а отримання публічної інформ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8"/>
        <w:gridCol w:w="4880"/>
      </w:tblGrid>
      <w:tr>
        <w:trPr>
          <w:trHeight w:val="5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Прізвище, ім’я, по батькові – для фізичних осіб, найменування організації, прізвище, ім’я, по батькові представника організації – для юридичних осіб та об’єднань громадян без статусу юридичної особи, поштова або електронна адреса, контактний телефон запитувач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6"/>
          <w:szCs w:val="26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8"/>
        <w:gridCol w:w="4880"/>
      </w:tblGrid>
      <w:tr>
        <w:trPr>
          <w:trHeight w:val="138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Суть запиту на інформацію (загальний опис інформації або вид, назва, реквізити чи зміст документа, щодо якого зроблено запит, якщо запитувачу це відомо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Прошу надати мені відповідь у визначений законом термі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7"/>
                <w:szCs w:val="27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7"/>
                <w:szCs w:val="27"/>
                <w:lang w:eastAsia="ru-RU"/>
              </w:rPr>
              <w:t>Поштою                            Факсом                                   Електронною пошто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3"/>
              <w:rPr>
                <w:rFonts w:ascii="Times New Roman" w:hAnsi="Times New Roman" w:eastAsia="" w:cs="Times New Roman" w:eastAsiaTheme="majorEastAsia"/>
                <w:i/>
                <w:i/>
                <w:iCs/>
                <w:color w:val="4F81BD" w:themeColor="accent1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iCs/>
                <w:spacing w:val="-1"/>
                <w:sz w:val="28"/>
                <w:szCs w:val="28"/>
                <w:lang w:val="ru-RU" w:eastAsia="ru-RU"/>
              </w:rPr>
              <w:t>Необхідне підкреслити</w:t>
            </w:r>
          </w:p>
        </w:tc>
      </w:tr>
      <w:tr>
        <w:trPr>
          <w:trHeight w:val="70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Поштова адреса (якщо вибрано форму відповіді «Поштою»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Факс (якщо вибрано форму відповіді «Факсом»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Контактна електронна пошта (якщо вибрано форму відповіді «Електронною поштою»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Введіть символ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5"/>
              <w:rPr>
                <w:rFonts w:ascii="Times New Roman" w:hAnsi="Times New Roman" w:eastAsia="" w:cs="Times New Roman" w:eastAsiaTheme="majorEastAsia"/>
                <w:i/>
                <w:i/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000000"/>
                <w:spacing w:val="-1"/>
                <w:sz w:val="28"/>
                <w:szCs w:val="28"/>
                <w:lang w:val="ru-RU" w:eastAsia="ru-RU"/>
              </w:rPr>
              <w:t>Символи</w:t>
            </w:r>
          </w:p>
        </w:tc>
      </w:tr>
      <w:tr>
        <w:trPr>
          <w:trHeight w:val="3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Дата запи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Щоб стерти невірно введені дані, натисніть кнопк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5"/>
              <w:rPr>
                <w:rFonts w:ascii="Times New Roman" w:hAnsi="Times New Roman" w:eastAsia="" w:cs="Times New Roman" w:eastAsiaTheme="majorEastAsia"/>
                <w:i/>
                <w:i/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000000"/>
                <w:spacing w:val="-1"/>
                <w:sz w:val="28"/>
                <w:szCs w:val="28"/>
                <w:lang w:val="ru-RU" w:eastAsia="ru-RU"/>
              </w:rPr>
              <w:t>Очистити</w:t>
            </w:r>
          </w:p>
        </w:tc>
      </w:tr>
      <w:tr>
        <w:trPr>
          <w:trHeight w:val="70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Щоб передати запит, натисніть кнопк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5"/>
              <w:rPr>
                <w:rFonts w:ascii="Times New Roman" w:hAnsi="Times New Roman" w:eastAsia="" w:cs="Times New Roman" w:eastAsiaTheme="majorEastAsia"/>
                <w:i/>
                <w:i/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000000"/>
                <w:spacing w:val="-1"/>
                <w:sz w:val="28"/>
                <w:szCs w:val="28"/>
                <w:lang w:val="ru-RU" w:eastAsia="ru-RU"/>
              </w:rPr>
              <w:t>Відправити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Заповнюється у 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ловному управлінні Пенсійного фонду України в Миколаївській області</w:t>
      </w:r>
    </w:p>
    <w:tbl>
      <w:tblPr>
        <w:tblStyle w:val="a3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4973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с та дат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имітки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пит може бути поданий: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на поштову адресу: вул. Морехідна, 1, м. Миколаїв, 540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на конверті вказувати "Публічна інформація");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на електронну адресу: </w:t>
      </w:r>
      <w:hyperlink r:id="rId2"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post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ru-RU" w:eastAsia="ru-RU"/>
          </w:rPr>
          <w:t>@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mk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ru-RU"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pfu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ru-RU" w:eastAsia="ru-RU"/>
          </w:rPr>
          <w:t>..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ru-RU"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факсом: (0512) 44-14-03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 Розпорядник інформації має надати відповідь на запит на інформацію не пізніше п'яти робочих днів з дня отримання запиту. 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'яти робочих днів з дня отримання запиту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Інформація на запит надається безоплатно. У разі коли запитувана інформація містить документи обсягом понад 10 сторінок, про це протягом п'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before="0" w:after="200"/>
        <w:rPr>
          <w:lang w:val="ru-RU"/>
        </w:rPr>
      </w:pPr>
      <w:r>
        <w:rPr/>
        <mc:AlternateContent>
          <mc:Choice Requires="wps">
            <w:drawing>
              <wp:anchor behindDoc="0" distT="0" distB="19050" distL="0" distR="2095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420370</wp:posOffset>
                </wp:positionV>
                <wp:extent cx="3560445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33.1pt" to="381.8pt,33.1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20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1197870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68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3168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168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31688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50</Words>
  <Characters>99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1:00Z</dcterms:created>
  <dc:creator>Galatyk</dc:creator>
  <dc:description/>
  <dc:language>en-US</dc:language>
  <cp:lastModifiedBy>Galatyk</cp:lastModifiedBy>
  <dcterms:modified xsi:type="dcterms:W3CDTF">2021-09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