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Білгород - Дністро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сть, м. Білгород — Дністровський, вул.Єврейська, 28</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