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Ізмаїль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8610,Одеська область,  м. Ізмаїл, вул. Івана Франка, 10</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