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Кілій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8300, Одеська область, м. Кілія, вул. Миру,65</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