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Лиман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7500, Одеська область, смт. Доброслав, вул. Центральна, 33</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