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Прохоро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zxx" w:eastAsia="zxx" w:bidi="zxx"/>
        </w:rPr>
        <w:t>65007, м.Одеса, вул Прохоровська 3</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