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Болград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8702, Одеська область, м. Болград, просп. Соборний, 149</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