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14</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спеціаліста відділу з питань виплати пенсій № 10 управління з питань виплати пенсій 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83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м. Кілія, вул. Миру, 65</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