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1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12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502,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Любашівка, вул. Мирна, 37-а</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