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2</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виплати пенсій № 5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7600 , Одеська область, м. Білявка, вул. Миру, 1</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