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2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8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820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ru-RU"/>
        </w:rPr>
        <w:t xml:space="preserve"> смт. Сарата, вул. Чкалова, 17</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