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6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 xml:space="preserve">від 26.04.2019 № 140 </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6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610, Одеська область, м. Ізмаїл, вул. Івана Франка, 10</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kern w:val="2"/>
                <w:sz w:val="24"/>
                <w:szCs w:val="24"/>
                <w:lang w:val="uk-UA" w:eastAsia="ar-S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16.05.2019 та </w:t>
            </w:r>
            <w:r>
              <w:rPr>
                <w:b/>
                <w:lang w:val="uk-UA"/>
              </w:rPr>
              <w:t>17</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