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7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сектору з питань виплати пенсій № 7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ru-RU"/>
        </w:rPr>
        <w:t xml:space="preserve">66700 ,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ru-RU"/>
        </w:rPr>
        <w:t xml:space="preserve">смт. Захарівка, вул. 1 Травня, 47 </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