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8</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з питань виплати пенсій № 12</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6502,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смт. Любашівка, вул. Мирна, 37-а</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