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9</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5</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Подільськ, вул Шкільна, 2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