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відувача сектору з питань виплати пенсій № 1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1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Татарбунари, вул. Лесі Українки, 14</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