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відувача сектору з питань виплати пенсій № 2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8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смт. Ширяєве, вул. Соборна, 82</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