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4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700, Одеська облать, м. Білгород-Дністровський, вул.Єврейська, 28</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