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8</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26.04.2019 № 140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6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8702,  Одеська область, м. Болград, просп. Соборний, 149</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