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32</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заступника начальника відділу з питань призначення та перерахунків пенсій № 11</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75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Доброслав, вул. Центральна, 3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