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заступника начальника відділу з питань призначення та перерахунків пенсій № 15</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