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11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5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Доброслав, вул. Центральна, 33</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