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67</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8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61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 xml:space="preserve"> м. Ізмаїл, вул. Івана Франка, 10</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