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5</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10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Кілія, вул. Миру, 65</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