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8</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26.04.2019 № 140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1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404, Одеська область,  м. Арциз, вул. Соборна, 27-б </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