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86</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20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1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Татарбунари, вул. Лесі Українки, 14</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