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88</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22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68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ru-RU"/>
        </w:rPr>
        <w:t>смт. Ширяєве, вул. Соборна, 82</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